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Mistä kuljetuspalvelujen kalleus johtuu</w:t>
      </w:r>
    </w:p>
    <w:p>
      <w:pPr>
        <w:pStyle w:val="NoSpacing"/>
        <w:numPr>
          <w:ilvl w:val="0"/>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ansalaismielipid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Vammaispalvelulain mukaisten matkojen kalleuden siemen kylvettiin 90-luvun laman aikoihin, kun sosiaalihuoltolain mukaiset vanhuksille tarkoitetut matkat yksinkertaisesti lopetettiin. Vuosituhannen alun tilastojen mukaan oli koko massa vammaispalvelujen mukaisia kuljetuspalvelujen käyttäjistä 67% yli 65-vuotiaita ja Helsingissä noin 70-80%.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siaalihuoltolain matkoja sai aikanaan 4-8/kk. Vanhukset käyttivät ne, kuten pitikin, asioimiseen ja harrastamiseen. Kun he alkoivat saada 18 matkaa, niin erään helsinkiläisen sosiaalikeskuksen arvioiden mukaan niistä kuluikin jo 10 terveydenhuoltoon, vaikka ne olisi ollut Kelan maksettava. VPL- kortin käytön helppous, omavastuun alempi hinta ja vanhusten tietämättömyys johtivat näihin väärinkäytöksiin. Vaikeavammaisilla puolestaan oli niin paljon harrastuksiin ym. liittyviä menoja, ettei niistä millään riittänyt matkoja paikkoihin, mitkä kuului Kelan maksaa.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amaan aikaan alkoi kuulua kaikuja haja-asutusalueella olevien kuntalaisten liikkumisongelmista, sillä linja-autoliikennettä oli kannattamattomana vähennettävä. Oltiin jo silloin kestämättömässä tilanteessa. Vastauksen piti löytyä matkapalvelukeskuksist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atkapalvelukeskuksista olisi tullut toimivia ja kustannustehokkaita, jos niiden toiminta olisi aloitettu haja-asutusalueiden asukkaiden ja sosiaalihuoltolain piiriin kuuluvien vanhusten yhteiskyydityksestä kuten vammaisliike useaan otteeseen ehdotti. Kun tämä olisi saatu joustavaksi, toimivaksi ja kustannustehokkaaksi, olisi vaikeavammaisia voitu alkaa sijoittaa järjestelmään pikkuhiljaa, vapauttaen heidät, joille tämän tyyppinen kuljetuspalvelu ei vamman vaikeuden ja vaativuuden vuoksi ikinä tule sopimaan (esim. sokeat, vaikeasti kehitysvammaiset, hengityshalvauspotilaat, eräät harvinaiset vammat/sairaude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Valitettavasti päädyttiin hamuamaan toisen kerran nopeita pikasäästöjä (vrt. sosiaalihuoltolain mukaisten matkojen lopettaminen) ja kaikki kuljetuspalveluja tarvitsevat, lukuun ottamatta haja-asutusalueella asuvia, laitettiin samaan myllyyn, joka pyöri tehottomana ja loputtomat yritykset ja erehdykset maksoivat todella paljo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Liikenneministeriössä oli noin 10 vuotta sitten suunnitelmia, että maa jaettaisiin suurpiireihin, joissa kussakin olisi noin 200.000 kuljetuspalvelun tarvitsijaa ja sitten rakennettaisiin joustavat palvelut kuljetuspalvelukeskusten kautta. Keskitettyjä Kela-kyyti kokeiluja oli myös, mutta sitten niistä ja 200.000 asiakkaan keskuksista luovuttii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Lopulta jäi kunkin kunnan omaan harkintaan järjestikö se VPL tai sosiaalihuollon kuljetuspalveluja matkapalvelukeskusten välityksellä. Yleisimmin ne alkoivat toimia, kun niistä oli vapautettu vammansa vuoksi kaikkein haavoittuvimmassa ja vaikeimmassa asemassa olevat. Osa kunnista luopui (esim. Espoo) koko toiminnasta ja jotkut (esim. Turku) eivät siihen koskaan lähteneetkään. Hetken aikaa vaikeavammaiset saivat vetää henkeä.</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itten kaikki alkoi uudestaan. Esim. ensimmäisellä kierroksella pois jääneet Vantaa ja Turku aloittivat matkapalvelukeskustoiminnan törmäten täsmälleen samoihin ongelmiin kuin ennenkin oli törmätty muissa kaupungeissa. Kela myös aloitti uudestaan suorakorvausjärjestelmän, joka aluksi näytti toimivan. Mutta esim. Turun seudulla törmäsi ongelmiin, siitä yksinkertaisesta syystä, että autoilijat eivät siinä määrin, kuin oli oletus, ollenkaan edes liittyneet toimintaan mukaan. Helsinkiin vuoden 2013 alusta kaavailtu Kelan suorakorvaus on jäissä. Järjestelmä ei luultavimmin toimi suurissa kaupungeiss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ilu vuosikymmen on tauhottu ilman merkittäviä säästöjä, mutta yrityksistä, erehdyksistä on koitunut paljon kärsimyksiä, suorastaan hengenvaaraa ja läheltä piti tilanteita vaikeavammaisille ihmisille, etenkin heille joilla vaikea vamma kulkee kehdosta hautaan. Tämä joukko on tarvitsijoista se kaikkein pienin, mutta heille erilaisista kokeiluista on koitunut eniten ongelmia.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osiaalineuvojana ja vammaisaktivistina olen aitiopaikalta tätä asiaa seurannut alusta asti. Itsekin olen toimimattomista kuljetuspalveluista kärsinyt ja henkeni edestä pelännyt. Muita olen parhaan kykyni mukaan kuunnellut, auttanut ja rohkaissut. Siksi suhtaudun erittäin varauksellisesti uusiin kuljetuspalveluiden säästösuunnitelmiin, jotka ovat vain vanhan toistoa uusiin turhiin säästötoiveisiin käärittynä.</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äästöjä kuljetuspalvelukeskusten kautta kyllä tullaan löytämään, kun huomio kiinnitetään haja-asutusalueella asuviin henkilöihin (joiden pääongelma on syrjäseudun huonot kulkuyhteydet, ei oma vamma tai sairaus) sekä vanhuksiin, joiden on vaikeaa liikkua ikääntymisestä johtuvien seikkojen vuoksi. Kela-kyytejä  kannattaa keskittää niillä alueilla, joissa se on osoittautuu onnistuneeksi, mutta järjestelmää tulee kehittää jollain muulla tavalla suurkaupungeissa. Säästöjä syntyy myös asianosaisin kuuntelemalla ja heidän kanssaan yhteistyössä kuljetuspalveluja suunnittelemall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Jos kuljetuspalvelut siirtyvät ainoastaan Kelan hoidettavaksi, ei mielestäni vaikeavammaisten kohdalla tulla toimimaan lainkaan tulevan YK-sopimuksen mukaisesti. Kela ei ole ollut mukana esim. vammaispoliittisen selonteon tai VAMPO:n suunnittelussa tai toteutuksessa. Henkilökohtainen apu-laki saatiin läpi sillä argumentilla, että inhimilliseen ja yhdenvertaiseen elämään kuulu muutakin kuin kotiin tuotavat minimipalvelu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Kela käyttää kuitenkin omissa vaikeavammaisuuskriteereissään erittäin suppeaa määritelmää. Vaikeavammaisia ovat vain he, jotka tarvitsevat toisen henkilön apua peseytymisessä, pukeutumisessa, wc-toiminnoissa ja ruokailussa, joka tarkoittaa syöttämistä, ruoan pilkkominenkaan ei riitä. Järjestöt ovat kannelleet tästä tulkinnasta vuonna 2005 ja oikeusasiamies kiinnittikin silloin huomiota tiettyihin seikkoihi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Uskon vakaasti, että mikäli Kelan sallitaan yksin tuottaa kaikki vammaisille tarkoitetut kuljetuspalvelut, ovat vammaisten ihmisten ihmisoikeudet erittäin suuressa vaarassa ja niin YK-sopimuksen kuin VAPO:nkin tähdentämä osallisuuden tärkeys jää kokonaan toteutumatta!</w:t>
      </w:r>
    </w:p>
    <w:p>
      <w:pPr>
        <w:pStyle w:val="NoSpacing"/>
        <w:rPr>
          <w:rFonts w:ascii="Arial" w:hAnsi="Arial" w:eastAsia="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Pirkko Justander</w:t>
      </w:r>
    </w:p>
    <w:p>
      <w:pPr>
        <w:pStyle w:val="NoSpacing"/>
        <w:rPr>
          <w:rFonts w:ascii="Arial" w:hAnsi="Arial" w:cs="Arial"/>
          <w:sz w:val="28"/>
          <w:szCs w:val="28"/>
        </w:rPr>
      </w:pPr>
      <w:r>
        <w:rPr>
          <w:rFonts w:cs="Arial" w:ascii="Arial" w:hAnsi="Arial"/>
          <w:sz w:val="28"/>
          <w:szCs w:val="28"/>
        </w:rPr>
        <w:t>sosiaaliohjaaja</w:t>
      </w:r>
    </w:p>
    <w:p>
      <w:pPr>
        <w:pStyle w:val="NoSpacing"/>
        <w:rPr>
          <w:rFonts w:ascii="Arial" w:hAnsi="Arial" w:cs="Arial"/>
          <w:sz w:val="28"/>
          <w:szCs w:val="28"/>
        </w:rPr>
      </w:pPr>
      <w:r>
        <w:rPr>
          <w:rFonts w:cs="Arial" w:ascii="Arial" w:hAnsi="Arial"/>
          <w:sz w:val="28"/>
          <w:szCs w:val="28"/>
        </w:rPr>
        <w:t>vammaisaktivist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Arial" w:hAnsi="Aria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8:00Z</dcterms:created>
  <dc:creator>Nkl User</dc:creator>
  <dc:description/>
  <dc:language>en-US</dc:language>
  <cp:lastModifiedBy>Pirkko Mahlamäki</cp:lastModifiedBy>
  <dcterms:modified xsi:type="dcterms:W3CDTF">2013-05-16T12:18:00Z</dcterms:modified>
  <cp:revision>2</cp:revision>
  <dc:subject/>
  <dc:title>Mistä kuljetuspalvelujen kalleus johtuu</dc:title>
</cp:coreProperties>
</file>