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Cs w:val="24"/>
        </w:rPr>
        <w:t>Vammaisfoorumi ry / Invalidiliitto Ry</w:t>
        <w:tab/>
        <w:tab/>
        <w:t>Lausunto</w:t>
      </w:r>
    </w:p>
    <w:p>
      <w:pPr>
        <w:pStyle w:val="Normal"/>
        <w:rPr>
          <w:rFonts w:ascii="Arial" w:hAnsi="Arial" w:cs="Arial"/>
          <w:szCs w:val="24"/>
        </w:rPr>
      </w:pPr>
      <w:r>
        <w:rPr>
          <w:rFonts w:cs="Arial" w:ascii="Arial" w:hAnsi="Arial"/>
          <w:szCs w:val="24"/>
        </w:rPr>
        <w:t>Handikappforum rf</w:t>
      </w:r>
    </w:p>
    <w:p>
      <w:pPr>
        <w:pStyle w:val="Normal"/>
        <w:rPr>
          <w:rFonts w:ascii="Arial" w:hAnsi="Arial" w:cs="Arial"/>
          <w:szCs w:val="24"/>
        </w:rPr>
      </w:pPr>
      <w:r>
        <w:rPr>
          <w:rFonts w:cs="Arial" w:ascii="Arial" w:hAnsi="Arial"/>
          <w:szCs w:val="24"/>
        </w:rPr>
        <w:t>Finnish disability for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r>
    </w:p>
    <w:p>
      <w:pPr>
        <w:pStyle w:val="Normal"/>
        <w:rPr>
          <w:rFonts w:ascii="Arial" w:hAnsi="Arial" w:cs="Arial"/>
          <w:szCs w:val="24"/>
        </w:rPr>
      </w:pPr>
      <w:r>
        <w:rPr>
          <w:rFonts w:cs="Arial" w:ascii="Arial" w:hAnsi="Arial"/>
          <w:szCs w:val="24"/>
        </w:rPr>
        <w:t>Liikenne- ja viestintäministeriö</w:t>
        <w:tab/>
        <w:tab/>
        <w:tab/>
        <w:t>08.08.2013</w:t>
      </w:r>
    </w:p>
    <w:p>
      <w:pPr>
        <w:pStyle w:val="Normal"/>
        <w:rPr>
          <w:rFonts w:ascii="Arial" w:hAnsi="Arial" w:cs="Arial"/>
          <w:szCs w:val="24"/>
        </w:rPr>
      </w:pPr>
      <w:r>
        <w:rPr>
          <w:rFonts w:cs="Arial" w:ascii="Arial" w:hAnsi="Arial"/>
          <w:szCs w:val="24"/>
        </w:rPr>
        <w:t>PL 31</w:t>
      </w:r>
    </w:p>
    <w:p>
      <w:pPr>
        <w:pStyle w:val="Normal"/>
        <w:rPr>
          <w:rFonts w:ascii="Arial" w:hAnsi="Arial" w:cs="Arial"/>
          <w:szCs w:val="24"/>
        </w:rPr>
      </w:pPr>
      <w:r>
        <w:rPr>
          <w:rFonts w:cs="Arial" w:ascii="Arial" w:hAnsi="Arial"/>
          <w:szCs w:val="24"/>
        </w:rPr>
        <w:t>00023 Valtioneuvosto</w:t>
      </w:r>
    </w:p>
    <w:p>
      <w:pPr>
        <w:pStyle w:val="Normal"/>
        <w:rPr>
          <w:rFonts w:ascii="Arial" w:hAnsi="Arial" w:cs="Arial"/>
          <w:szCs w:val="24"/>
        </w:rPr>
      </w:pPr>
      <w:hyperlink r:id="rId2">
        <w:r>
          <w:rPr>
            <w:rStyle w:val="InternetLink"/>
            <w:rFonts w:cs="Arial" w:ascii="Arial" w:hAnsi="Arial"/>
            <w:szCs w:val="24"/>
          </w:rPr>
          <w:t>kirjaamo@lvm.fi</w:t>
        </w:r>
      </w:hyperlink>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ind w:left="1985" w:hanging="709"/>
        <w:rPr>
          <w:rFonts w:ascii="Arial" w:hAnsi="Arial" w:cs="Arial"/>
        </w:rPr>
      </w:pPr>
      <w:r>
        <w:rPr>
          <w:rFonts w:cs="Arial" w:ascii="Arial" w:hAnsi="Arial"/>
          <w:b/>
        </w:rPr>
        <w:t xml:space="preserve">Asia: </w:t>
      </w:r>
      <w:r>
        <w:rPr>
          <w:rFonts w:cs="Arial" w:ascii="Arial" w:hAnsi="Arial"/>
        </w:rPr>
        <w:t>Julkisin varoin toteutettujen henkilökuljetusten rahoituksen ja toimintatapojen kehittäminen (11/2013), selvitysmies Paajasen selvitys sekä Joukkoliikenteen rahoitustyöryhmän raportti (12/2013)</w:t>
      </w:r>
    </w:p>
    <w:p>
      <w:pPr>
        <w:pStyle w:val="Normal"/>
        <w:ind w:left="1985" w:hanging="709"/>
        <w:rPr>
          <w:rFonts w:ascii="Arial" w:hAnsi="Arial" w:cs="Arial"/>
        </w:rPr>
      </w:pPr>
      <w:r>
        <w:rPr>
          <w:rFonts w:cs="Arial" w:ascii="Arial" w:hAnsi="Arial"/>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t xml:space="preserve">Viite: </w:t>
      </w:r>
      <w:r>
        <w:rPr>
          <w:rFonts w:cs="Arial" w:ascii="Arial" w:hAnsi="Arial"/>
        </w:rPr>
        <w:t>Lausuntopyyntö 31.5.2013, STM100:00/2012</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1276"/>
        <w:rPr>
          <w:rFonts w:ascii="Arial" w:hAnsi="Arial" w:cs="Arial"/>
          <w:b/>
          <w:b/>
          <w:szCs w:val="24"/>
        </w:rPr>
      </w:pPr>
      <w:r>
        <w:rPr>
          <w:rFonts w:cs="Arial" w:ascii="Arial" w:hAnsi="Arial"/>
          <w:b/>
          <w:szCs w:val="24"/>
        </w:rPr>
        <w:t>Yleistä</w:t>
      </w:r>
    </w:p>
    <w:p>
      <w:pPr>
        <w:pStyle w:val="Normal"/>
        <w:spacing w:lineRule="auto" w:line="360"/>
        <w:ind w:firstLine="1276"/>
        <w:rPr>
          <w:rFonts w:ascii="Arial" w:hAnsi="Arial" w:cs="Arial"/>
          <w:b/>
          <w:b/>
          <w:szCs w:val="24"/>
        </w:rPr>
      </w:pPr>
      <w:r>
        <w:rPr>
          <w:rFonts w:cs="Arial" w:ascii="Arial" w:hAnsi="Arial"/>
          <w:b/>
          <w:szCs w:val="24"/>
        </w:rPr>
      </w:r>
    </w:p>
    <w:p>
      <w:pPr>
        <w:pStyle w:val="Normal"/>
        <w:ind w:left="1304" w:hanging="0"/>
        <w:rPr>
          <w:rFonts w:ascii="Arial" w:hAnsi="Arial" w:cs="Arial"/>
          <w:szCs w:val="24"/>
        </w:rPr>
      </w:pPr>
      <w:r>
        <w:rPr>
          <w:rFonts w:cs="Arial" w:ascii="Arial" w:hAnsi="Arial"/>
          <w:szCs w:val="24"/>
        </w:rPr>
        <w:t xml:space="preserve">Lausuntopyyntö on lähetetty yhdessä Vammaisfoorumille ja Invalidiliitto ry:lle. Invalidiliitto ry yhtyy Vammaisfoorumin lausuntoon.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t xml:space="preserve">Vammaisfoorumin 30 jäsenjärjestöä edustavat yli 320 000 vammaista ja pitkäaikaissairasta henkilöä. Vammaisfoorumin tavoitteena on vammaisten henkilöiden ihmisoikeuksien puolesta toimiminen. Vammaisfoorumi edustaa erittäin laajasti maamme vammaiskenttää.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t xml:space="preserve">Vammaisfoorumi suhtautuu periaatteellisesti myönteisesti esitettyihin kehittämisehdotuksiin. Tämä on välttämätöntä, jotta muuttuneissa olosuhteissa voidaan jatkossa turvata erityislainsäädäntöön pohjautuva kuljetuspalvelu niille kansalaisille, jotka vaikean vamman tai sairauden johdosta eivät voi vaihtoehtoisesti käyttää liikkumiseen muita liikennemuotoja.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t xml:space="preserve">Tässä lausunnossa Vammaisfoorumi esittää perustelunsa lähinnä liikenteen järjestämistapoihin liittyvistä asiakysymyksistä, siltä osin kuin ne koskettavat vammaisia henkilöitä. </w:t>
      </w:r>
    </w:p>
    <w:p>
      <w:pPr>
        <w:pStyle w:val="Normal"/>
        <w:ind w:left="1304" w:hanging="0"/>
        <w:rPr>
          <w:rFonts w:ascii="Arial" w:hAnsi="Arial" w:cs="Arial"/>
          <w:b/>
          <w:b/>
          <w:szCs w:val="24"/>
        </w:rPr>
      </w:pPr>
      <w:r>
        <w:rPr>
          <w:rFonts w:cs="Arial" w:ascii="Arial" w:hAnsi="Arial"/>
          <w:b/>
          <w:szCs w:val="24"/>
        </w:rPr>
        <w:t>Rahoitustyöryhmän raportti</w:t>
      </w:r>
    </w:p>
    <w:p>
      <w:pPr>
        <w:pStyle w:val="Normal"/>
        <w:ind w:left="1304" w:hanging="0"/>
        <w:rPr>
          <w:rFonts w:ascii="Arial" w:hAnsi="Arial" w:cs="Arial"/>
          <w:b/>
          <w:b/>
          <w:szCs w:val="24"/>
        </w:rPr>
      </w:pPr>
      <w:r>
        <w:rPr>
          <w:rFonts w:cs="Arial" w:ascii="Arial" w:hAnsi="Arial"/>
          <w:b/>
          <w:szCs w:val="24"/>
        </w:rPr>
      </w:r>
    </w:p>
    <w:p>
      <w:pPr>
        <w:pStyle w:val="Normal"/>
        <w:ind w:left="1304" w:hanging="0"/>
        <w:rPr>
          <w:rFonts w:ascii="Arial" w:hAnsi="Arial" w:cs="Arial"/>
          <w:b/>
          <w:b/>
          <w:szCs w:val="24"/>
        </w:rPr>
      </w:pPr>
      <w:r>
        <w:rPr>
          <w:rFonts w:cs="Arial" w:ascii="Arial" w:hAnsi="Arial"/>
          <w:b/>
          <w:szCs w:val="24"/>
        </w:rPr>
      </w:r>
    </w:p>
    <w:p>
      <w:pPr>
        <w:pStyle w:val="Normal"/>
        <w:ind w:left="1304" w:hanging="0"/>
        <w:rPr/>
      </w:pPr>
      <w:r>
        <w:rPr>
          <w:rFonts w:cs="Arial" w:ascii="Arial" w:hAnsi="Arial"/>
          <w:szCs w:val="24"/>
        </w:rPr>
        <w:t>Vammaisfoorumin pitää perusteltuna julkisen rahoitusjärjestelmän uudistamista lähtökohtaisesti siten kuin rahoitustyöryhmä raportissaan esittää. Rahoituksen nykyistä tehokkaampi hyödyntäminen ei kuitenkaan saa perusteettomasti tapahtua vaikeavammaisten kansalaisten liikkumisoikeuksia kaventamalla tai vaikeuttamalla. Tällä hetkellä vaikeavammaisten vammaispalvelulain perusteella järjestettävät kuljetuspalvelut vastaavat lähinnä joukkoliikenteen palvelutasoa määrittelevän luokitteleman mukaisesti sen alinta tasoa (taso 6). Tätä tasoa tulee päinvastoin parantaa, kuin heikentää tai vaikeuttaa. Vaikeavammaisten välttämättömiä kuljetuspalveluita tulee kehittää suhteessa yhteiskunnan muuttuneisiin rakenteisiin sekä toimintoihin, niin ajallisesti, määrällisesti kuin alueellisesti. Tällaisena tasona voitaisiin pitää esimerkiksi joukkoliikenteen keskitason palvelutasoa, joka tarjoaa jokapäiväisiä liikkumismahdollisuuden päivittäisiin kohteisiin (vammaispalvelulain kuljetuspalveluiden pääsääntöisin matkamäärä asiointikohteisiin on vain kaksi edestakaista matkaa viikossa).</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t xml:space="preserve">Vammaisfoorumi pitää erittäin hyvänä ehdotusta siitä, että rahoitustyöryhmä ehdottaa joukkoliikennelain 57 § säädettäväksi toimivaltaisen viranomaisen oikeudesta saada tietoja mm. liikenteen suunnittelua varten. Ehdotus koskisi myös kuntia antamaan tietoja niiden kuljetuksista ja maksetuista matkakorvauksista yhteistä suunnittelua varten. Samalla yhtenäistettäisiin erilaisten liikenteiden kalustevaatimuksia niin, etteivät ne aseta yhteissuunnittelulle esteitä. Kalustevaatimusten yhteissuunnittelu on tärkeää katkeamattoman matkaketjun kannalta, myös esteettömyyden näkökulmasta. </w:t>
      </w:r>
    </w:p>
    <w:p>
      <w:pPr>
        <w:pStyle w:val="Normal"/>
        <w:ind w:left="1304" w:hanging="0"/>
        <w:rPr>
          <w:rFonts w:ascii="Arial" w:hAnsi="Arial" w:cs="Arial"/>
          <w:szCs w:val="24"/>
        </w:rPr>
      </w:pPr>
      <w:r>
        <w:rPr>
          <w:rFonts w:cs="Arial" w:ascii="Arial" w:hAnsi="Arial"/>
          <w:szCs w:val="24"/>
        </w:rPr>
      </w:r>
    </w:p>
    <w:p>
      <w:pPr>
        <w:pStyle w:val="Normal"/>
        <w:ind w:left="1304" w:hanging="0"/>
        <w:rPr/>
      </w:pPr>
      <w:r>
        <w:rPr>
          <w:rFonts w:cs="Arial" w:ascii="Arial" w:hAnsi="Arial"/>
          <w:szCs w:val="24"/>
        </w:rPr>
        <w:t xml:space="preserve">Joukkoliikenteen laaja-alainen esteettömyys on ensimmäinen reunaehto sille, että sen voidaan arvioida vastaavan edes osaksi vaikeavammaisten liikkumisen palveluita. Vammaisfoorumi pitää erittäin kannatettavana myös rahoitustyöryhmän ehdotusta älykorttipohjaisen maksuvälineen kehittämisestä. Tämä on edellytys liikennevälineiden ja –muotojen yhteiskäyttöisyyden laajentumiselle.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t>Joukkoliikennelakiin ehdotettu lisäys viranomaisen velvollisuudesta palvelutason määrittelyn jälkeen tehdä kokonaissuunnitelma alueen kaikkien kuljetusten hoitamisesta yhteistyössä alueen muiden toimijoiden kanssa on kannatettava. Tässä yhteydessä voidaan arvioida viranomaisen toimialueen kuljetukset kokonaisuudessaan kuljetusmuodosta riippumatta ja mahdollistaa esimerkiksi vaikeavammaisten kuljetuspalveluiden alueellinen toimivuus myös oman lähikunta-alueen ulkopuolelle. Tämä on tärkeää, sillä edelleenkään pitkän matkan linja-autot eivät ole esteettömiä, jonka johdosta esteetön liikkuminen vaikeavammaisille oman lähikunta-alueen ulkopuolella on mahdotonta lukuun ottamatta kohteita, joihin on esteetön raideliikenne. Lisäksi vaikeavammaisten kuljetuspalveluita tarvittaisiin erityisesti oleskeltaessa vieraalla paikkakunnalla ja vieraassa ympäristössä, jossa esteettömät kulkureitit eivät ole tiedossa. Nykyinen lainsäädäntö ei kuitenkaan oikeuta vaikeavammaista käyttämään myönnetyistä kuljetuspalveluista matkoja oman asuinpaikkakuntansa lähikunta-alueen ulkopuolella, vaikka Valtioneuvoston asetus taksiliikenteen kuluttajilta perittävistä enimmäishinnoista johtaa samaan taloudelliseen lopputulokseen maksajan näkökulmasta riippumatta siitä, millä paikkakunnalla taksiauto liikennöi. Nämä tekijät rajoittavat kohtuuttomasti vaikeavammaisten kansalaisten perustuslaissa turvattua liikkumisvapautta maassa.</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b/>
          <w:b/>
          <w:szCs w:val="24"/>
        </w:rPr>
      </w:pPr>
      <w:r>
        <w:rPr>
          <w:rFonts w:cs="Arial" w:ascii="Arial" w:hAnsi="Arial"/>
          <w:b/>
          <w:szCs w:val="24"/>
        </w:rPr>
        <w:t>Paajasen selvitys</w:t>
      </w:r>
    </w:p>
    <w:p>
      <w:pPr>
        <w:pStyle w:val="Normal"/>
        <w:ind w:left="1304" w:hanging="0"/>
        <w:rPr>
          <w:rFonts w:ascii="Arial" w:hAnsi="Arial" w:cs="Arial"/>
          <w:b/>
          <w:b/>
          <w:szCs w:val="24"/>
        </w:rPr>
      </w:pPr>
      <w:r>
        <w:rPr>
          <w:rFonts w:cs="Arial" w:ascii="Arial" w:hAnsi="Arial"/>
          <w:b/>
          <w:szCs w:val="24"/>
        </w:rPr>
      </w:r>
    </w:p>
    <w:p>
      <w:pPr>
        <w:pStyle w:val="Normal"/>
        <w:ind w:left="1304" w:hanging="0"/>
        <w:rPr>
          <w:rFonts w:ascii="Arial" w:hAnsi="Arial" w:cs="Arial"/>
          <w:b/>
          <w:b/>
          <w:szCs w:val="24"/>
        </w:rPr>
      </w:pPr>
      <w:r>
        <w:rPr>
          <w:rFonts w:cs="Arial" w:ascii="Arial" w:hAnsi="Arial"/>
          <w:b/>
          <w:szCs w:val="24"/>
        </w:rPr>
      </w:r>
    </w:p>
    <w:p>
      <w:pPr>
        <w:pStyle w:val="Normal"/>
        <w:ind w:left="1304" w:hanging="0"/>
        <w:rPr>
          <w:rFonts w:ascii="Arial" w:hAnsi="Arial" w:cs="Arial"/>
          <w:szCs w:val="24"/>
        </w:rPr>
      </w:pPr>
      <w:r>
        <w:rPr>
          <w:rFonts w:cs="Arial" w:ascii="Arial" w:hAnsi="Arial"/>
          <w:szCs w:val="24"/>
        </w:rPr>
        <w:t xml:space="preserve">Vammaisfoorumi pitää tervetulleena julkisen liikennepalvelujen palvelutason ja laadun vahvistamista vastaamaan paremmin muuttuneita asiakastarpeita. Kuten työryhmämietinnöissä on todettu, tämä edellyttää laajempaa alueellista tarkastelutapaa sekä julkisen liikenteen osalta hallinnonalojen ylittäviä toimintatapoja sekä uusia rahoitusjärjestelmiä. Näiden tavoitteiden saavuttaminen edellyttää kuitenkin niin viranomaisten kuin vammaisjärjestöjen tiivistä yhteistyötä.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rPr>
      </w:pPr>
      <w:r>
        <w:rPr>
          <w:rFonts w:cs="Arial" w:ascii="Arial" w:hAnsi="Arial"/>
        </w:rPr>
        <w:t xml:space="preserve">Erityisen hyvin selvityksessä on nostettu esille kaikille matkustajille soveltuvan esteettömän joukkoliikenteen kehittämisen välttämättömyys, lähtökohtana joukkoliikenteen kehittämiselle. Esteetön joukkoliikenne sisältää raportin mukaan sekä terminaalien, kaluston, pysäkkien, tiedonsaannin että palveluiden saavutettavuuden. Laaja-alainen esteettömyyden arvioiminen ja kehittäminen on oikea lähtökohta, sillä esteetön liikkuminen on riippuvainen koko matkaketjun esteettömyydestä. Tämä edellyttää sitä, että esteetön joukkoliikenne on välttämätöntä nähdä yhdessä kaupunkisuunnittelun ja rakennetun ympäristön kanssa. Vaikeavammaisten henkilöiden kohdalla tulee lisäksi arvioitavaksi muut sosiaali- ja vammaispalveluiden sekä apuvälineiden saatavuus, joilla mahdollistetaan itsenäistä suoriutumista päivittäistoiminnoissa ja edelleen liikkumista ympäristössä ja mahdollisuudesta käyttää esteetöntä joukkoliikennettä esim. oikeanlaisin apuvälinein ja tarvittavine avustajapalveluineen. Esteellisen ympäristön, joukkoliikenteen ja riittämättömien avustajapalveluiden puutteiden johdosta joukkoliikennettä on jouduttu paikkaamaan sosiaalihuoltolain ja vammaispalvelulain mukaisilla kuljetuspalveluilla. Erityisesti kaupunkiseuduilla maankäytön suunnittelun, kutsu- ja joukkoliikennepalveluiden toimimattomuus sekä avustajapalveluiden puute johtaa korvaavien kuljetuspalveluiden tarpeesee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Esteetön joukkoliikenne tulisikin olla yhdenvertainen valintamahdollisuus kaikille ja erityislainsäädännön turvaamat vaikeavammaisten kuljetuspalvelut toissijaisia. Erityislainsäädännön tulee turvata jatkossakin vaikeavammaisten kuljetuspalvelut niissä yksilöllisissä tilanteissa, joissa vaikeavammainen henkilö ei kykene käyttämään vaikean vamman tai sairauden johdosta vaihtoehtoisia julkisia joukkoliikennevälineitä. Tämän oikeuden tulee olla subjektiivinen, sillä kyseisissä tilanteissa vaihtoehtoista liikkumismuotoa ei faktisesti ole olemassa. </w:t>
      </w:r>
      <w:r>
        <w:rPr>
          <w:rFonts w:cs="Arial" w:ascii="Arial" w:hAnsi="Arial"/>
          <w:szCs w:val="24"/>
        </w:rPr>
        <w:t>Vaikeavammaisten määrä yhteiskunnassa ei ole suur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appaleessa 3.2 on todettu, tämän ns. kriittisen rajapinnan liikenteen jatkuvuuden varmistaminen valtion talousarvion rahoituksella. Vammaisfoorumi esittää lisäperusteluna tälle sen, että vaikeavammaisten ihmisten joukossa tulee aina olemaan sellaisia henkilöitä, joiden itsenäinen liikkuminen on täysin erityispalveluiden, yksittäisen kuljetuspalvelun eli vammaispalvelulain mukaisten kuljetuspalvelujen varassa. Näillä vaikeavammaisilla henkilöillä ei ole tosiasiassa vaihtoehtoisia tapoja hoitaa asioitaan, käydä työssä tai opiskella, ylipäätään liikkua. Tämä tilanne voi olla joko pysyvä tai ajoittain aktualisoituva esim. vuodenajat tai muut olosuhdetekijät. </w:t>
      </w:r>
    </w:p>
    <w:p>
      <w:pPr>
        <w:pStyle w:val="Normal"/>
        <w:ind w:left="1304" w:hanging="0"/>
        <w:rPr>
          <w:rFonts w:ascii="Arial" w:hAnsi="Arial" w:cs="Arial"/>
          <w:szCs w:val="24"/>
        </w:rPr>
      </w:pPr>
      <w:r>
        <w:rPr>
          <w:rFonts w:cs="Arial" w:ascii="Arial" w:hAnsi="Arial"/>
          <w:szCs w:val="24"/>
        </w:rPr>
      </w:r>
    </w:p>
    <w:p>
      <w:pPr>
        <w:pStyle w:val="Normal"/>
        <w:ind w:left="1304" w:hanging="0"/>
        <w:rPr/>
      </w:pPr>
      <w:r>
        <w:rPr>
          <w:rFonts w:cs="Arial" w:ascii="Arial" w:hAnsi="Arial"/>
        </w:rPr>
        <w:t>Vammaisfoorumin pitää erittäin hyvänä tavoitteena sitä, että joukkoliikenteen palveluita suunniteltaisiin ja kehitettäisiin seudullisina kokonaisuuksina ilman kuntarajoja. Näin myös henkilölogistiikan toimintojen keskittäminen joukkoliikennelain määrittelemille toimivaltaisille joukkoliikenneviranomaisille, mukaan lukien Kelan korvaamat kuljetukset. Tätä tukee myös esitys joukkoliikennelain toimivaltaisten viranomaisten vaatimuksesta säätää laissa nykyistä selkeämmin koko henkilöliikennejärjestelmän suunnittelu siten, että tehtävä kattaisi kaiken julkisesti tuetun henkilöliikenteen. Näin julkisesti rahoitettu palvelu- ja kutsujoukkoliikenne sekä muut tuetut kuljetukset saataisiin paremmin integroitua suunnitteluun. Tämä saattaisi tuoda myös toivottuja kustannussäästöjä. Palveluliikenne ja kutsujoukkoliikenne tulee nähdä osana liikennejärjestelmä suunnittelua, jonka tulee olla yhteydessä maankäytön suunnitteluun. Suunnittelua ja toteutusta tulee tukea liikennejärjestelmän toimiva palvelu. Palvelualttiilla henkilöstöllä on erityisen suuri merkitys niiden matkustajien matkankulun onnistumisen osalta, jotka ovat syystä tai toisesta liikkumisen kannalta toimintarajoitteisia. Erityistä huomiota tulee kiinnittää palveluliikenteen ja kutsujoukkoliikenteen ajalliseen ja alueelliseen toimivuuteen, reititykseen sekä järjestelmän käytettävyyden helppouteen. Tällä hetkellä palveluliikenne ja kutsujoukkoliikenne eivät vastaa tät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uten aiemmin todettu, tällä hetkellä vaikeavammaiset kuljetuspalvelujen käyttäjät eivät kykene laisinkaan liikkumaan oman asuinkunnan ulkopuolelle johtuen vammaispalvelulain kuljetuspalveluiden kuntien järjestämisvelvoitteeseen liittyvästä aluerajasta (lähikuntakriteeristö). Yksikään pitkänmatkan linja-auto ei ole kalustoltaan esteellinen. Myöskään kaikki kaukojunat eivät ole esteettömiä. Lisäksi esteettömät kaukojunat sisältävät vain kaksi pyörätuolipaikkaa, jonka johdosta ne ovat usein varattuja esim. lastenrattaiden kanssa matkustaville. Tämä saattaa aiheuttaa matkankulussa jopa kuuden tunnin viivytyksiä. Myös esimerkiksi VR:n avustajapalvelujen väheneminen, ns. kylmien asemien yleistyminen, estää monilta vaikeavammaisilta ihmisiltä junan käytö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foorumi kannattaa henkilöliikenteen hajanaisen rahoituksen kehittämistä liikennepalvelujen kokonaiskustannuksen hallitsemiseksi.</w:t>
      </w:r>
    </w:p>
    <w:p>
      <w:pPr>
        <w:pStyle w:val="Normal"/>
        <w:ind w:left="1304" w:hanging="0"/>
        <w:rPr>
          <w:rFonts w:ascii="Arial" w:hAnsi="Arial" w:cs="Arial"/>
        </w:rPr>
      </w:pPr>
      <w:r>
        <w:rPr>
          <w:rFonts w:cs="Arial" w:ascii="Arial" w:hAnsi="Arial"/>
        </w:rPr>
        <w:t xml:space="preserve">Vammaisfoorumi kannattaa raportissa esitettyä näkemystä, jonka mukaisesti vammaispalvelulakiin perustuvia, vaikeavammaisten henkilöiden kuljetuspalveluita koskevia käytäntöjä yhdenmukaistetaan koko maassa. Esitetty matkojenkorvausmenettelyn siirtäminen Kelan hoidettavaksi ja siihen liittyvä erillinen selvitys on tarpeellinen, näin myös esitystä matkojen korvausvastuun siirtämisestä valtiontalousarvion kautta rahoitettavaksi. Nämä uudistukset lisäisivät vammaisten henkilöiden yhdenvertaista kohtelua, eikä alueellisilla tai paikallisilla tulkinnoilla korvausmenettelyiden osalta enää aiheutettaisi asuinpaikasta johtuvaa eriarvoisuutta kuljetuspalveluista päätettäess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ehittämistyössä tulee huomioida jo aiemmin esittämämme näkökulmat kuljetuspalveluiden alueellisen, määrällisen ja laajuudellisen kehittämisen vaatimuksista yhteiskunnan muuttuneiden olosuhteiden ja sen asettamien liikkumisvelvoitteiden kasvun johdo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mmaisfoorumi edellyttää, että selvitystyö tulee tehdä läpinäkyvästi ja kiinteässä yhteydessä vammaisjärjestöjen edustajien ja asiakkaiden kanssa. Vammaisjärjestöjen edustuksen tulee olla mukana varsinaisessa työryhmätyöskentelyssä. Vammaisfoorumi painottaa, että vaikeavammaisten liikkumisen arviointi on mitä suuremmissa määrin yksilöllisten olosuhteiden selvittämistä ja liikkumisen turvaamista erityyppisten palveluiden ja tukitoimien avulla. Tämä edellyttää näin ollen ehdottomasti kunnallisen sosiaalityön ammattitaitoa yksilöllisissä päätöksentekotilanteissa, jotta kokonaisarviointi voidaan tehdä. Siksi vaikeavammaisten liikkumista tukevien kuljetuspalveluiden päätöksenteko tulee ehdottomasti säilyttää edelleen sosiaalitoimella.  </w:t>
      </w:r>
    </w:p>
    <w:p>
      <w:pPr>
        <w:pStyle w:val="Normal"/>
        <w:ind w:left="1304" w:hanging="0"/>
        <w:rPr>
          <w:rFonts w:ascii="Arial" w:hAnsi="Arial" w:cs="Arial"/>
        </w:rPr>
      </w:pPr>
      <w:r>
        <w:rPr>
          <w:rFonts w:cs="Arial" w:ascii="Arial" w:hAnsi="Arial"/>
        </w:rPr>
      </w:r>
    </w:p>
    <w:p>
      <w:pPr>
        <w:pStyle w:val="Normal"/>
        <w:shd w:fill="FFFFFF" w:val="clear"/>
        <w:ind w:left="1276" w:hanging="0"/>
        <w:rPr>
          <w:rFonts w:ascii="Arial" w:hAnsi="Arial" w:cs="Arial"/>
        </w:rPr>
      </w:pPr>
      <w:r>
        <w:rPr>
          <w:rFonts w:cs="Arial" w:ascii="Arial" w:hAnsi="Arial"/>
        </w:rPr>
        <w:t xml:space="preserve">Vammaisfoorumi pitää selvitysmiehen raportissa esille nostamaa matkojen yhdistelynäkökohtaa lähtökohtaisesti kannatettavana. Vaikeammin vammaisten kuljetuspalvelut on kuitenkin turvattava erillismatkoina, tilanteissa joissa se asiakkaan yksilölliset olosuhteet ja tarpeet huomioon ottaen on välttämätöntä. Matkojen yhdistelyt ovat aiheuttaneet erittäin suuria ongelmia viimeisen 15 vuoden ajan niille vaikeavammaisille asiakkaille, jotka ovat pakosta joutuneet järjestelmää käyttämään. Näistä kokemuksista on otettava oppia, eikä näitä tule toistaa. Vammaisfoorumi haluaa esittää tässä muutaman käytännön esimerkin, jotka ovat jatkuvasti vaivanneet keskitettyjä järjestelmiä. Erityisen korostuneita ne ovat olleet sellaisten asiakkaiden kohdalla, jotka tarvitsevat invataksikalustoa, joiden tilauksia on ongelmatilanteissa kaluston vähyyden takia vaikeampi korvata. </w:t>
      </w:r>
    </w:p>
    <w:p>
      <w:pPr>
        <w:pStyle w:val="Normal"/>
        <w:shd w:fill="FFFFFF" w:val="clear"/>
        <w:ind w:left="1276" w:hanging="0"/>
        <w:rPr>
          <w:rFonts w:ascii="Arial" w:hAnsi="Arial" w:cs="Arial"/>
        </w:rPr>
      </w:pPr>
      <w:r>
        <w:rPr>
          <w:rFonts w:cs="Arial" w:ascii="Arial" w:hAnsi="Arial"/>
        </w:rPr>
      </w:r>
    </w:p>
    <w:p>
      <w:pPr>
        <w:pStyle w:val="Normal"/>
        <w:shd w:fill="FFFFFF" w:val="clear"/>
        <w:ind w:left="1276" w:hanging="0"/>
        <w:rPr>
          <w:rFonts w:ascii="Arial" w:hAnsi="Arial" w:cs="Arial"/>
        </w:rPr>
      </w:pPr>
      <w:r>
        <w:rPr>
          <w:rFonts w:cs="Arial" w:ascii="Arial" w:hAnsi="Arial"/>
        </w:rPr>
      </w:r>
    </w:p>
    <w:p>
      <w:pPr>
        <w:pStyle w:val="Normal"/>
        <w:shd w:fill="FFFFFF" w:val="clear"/>
        <w:ind w:left="1276" w:hanging="0"/>
        <w:rPr/>
      </w:pPr>
      <w:r>
        <w:rPr>
          <w:rFonts w:cs="Arial" w:ascii="Arial" w:hAnsi="Arial"/>
          <w:b/>
          <w:szCs w:val="24"/>
        </w:rPr>
        <w:t>Esimerkkejä;</w:t>
      </w:r>
      <w:r>
        <w:rPr>
          <w:rFonts w:cs="Arial" w:ascii="Arial" w:hAnsi="Arial"/>
          <w:b/>
          <w:sz w:val="22"/>
          <w:szCs w:val="22"/>
        </w:rPr>
        <w:t xml:space="preserve"> </w:t>
      </w:r>
    </w:p>
    <w:p>
      <w:pPr>
        <w:pStyle w:val="Normal"/>
        <w:shd w:fill="FFFFFF" w:val="clear"/>
        <w:ind w:left="1276" w:hanging="0"/>
        <w:rPr>
          <w:rFonts w:ascii="Arial" w:hAnsi="Arial" w:cs="Arial"/>
          <w:b/>
          <w:b/>
          <w:sz w:val="22"/>
          <w:szCs w:val="22"/>
        </w:rPr>
      </w:pPr>
      <w:r>
        <w:rPr>
          <w:rFonts w:cs="Arial" w:ascii="Arial" w:hAnsi="Arial"/>
          <w:b/>
          <w:sz w:val="22"/>
          <w:szCs w:val="22"/>
        </w:rPr>
      </w:r>
    </w:p>
    <w:p>
      <w:pPr>
        <w:pStyle w:val="ListParagraph"/>
        <w:numPr>
          <w:ilvl w:val="0"/>
          <w:numId w:val="1"/>
        </w:numPr>
        <w:shd w:fill="FFFFFF" w:val="clear"/>
        <w:rPr>
          <w:rFonts w:ascii="Arial" w:hAnsi="Arial" w:cs="Arial"/>
          <w:sz w:val="22"/>
          <w:szCs w:val="22"/>
        </w:rPr>
      </w:pPr>
      <w:r>
        <w:rPr>
          <w:rFonts w:cs="Arial" w:ascii="Arial" w:hAnsi="Arial"/>
          <w:sz w:val="22"/>
          <w:szCs w:val="22"/>
        </w:rPr>
        <w:t xml:space="preserve">Nouto tilattu aamupäivällä alkuillan hakua varten lentokentältä. Lentokentältä soitettaessa tarkkaa hakupaikkaa, koska autoa ei näkynyt, keskuksesta ilmoitettiin, että tilausta oltiin vasta kirjaamassa järjestelmään. Tämä johti pitkän lennon lisäksi kahden tunnin ylimääräiseen odotukseen, mukaan lukien henkilökohtainen avustaja, jonka työtunnit tämän takia ylittyivät ja aiheuttivat vaikeavammaiselle asiakkaalle ylityökorvausten ongelman, joita ei kaupunki korvaa. </w:t>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1"/>
        </w:numPr>
        <w:shd w:fill="FFFFFF" w:val="clear"/>
        <w:rPr>
          <w:rFonts w:ascii="Arial" w:hAnsi="Arial" w:cs="Arial"/>
          <w:sz w:val="22"/>
          <w:szCs w:val="22"/>
        </w:rPr>
      </w:pPr>
      <w:r>
        <w:rPr>
          <w:rFonts w:cs="Arial" w:ascii="Arial" w:hAnsi="Arial"/>
          <w:sz w:val="22"/>
          <w:szCs w:val="22"/>
        </w:rPr>
        <w:t xml:space="preserve">Työssäkäyvä henkilö ei voi aamuisin sopia koskaan työpäivän alkuun kokouksia, koska invataksin tuloaika sekä matkan kesto saattoi vaihdella tunnin sisällä. Myös paluuajat aiheuttivat ongelmia, jonka johdosta työpäivät saattoivat venyä jopa kolmella tunnilla, kun ensiksi tilausta ei ole kirjattu järjestelmään ja kyytiä joutui odottamaan tunnin, kun auto tuli oli auto henkilöauto eikä tilattu invataksi eikä asiakas siis päässyt kuljetukseen. Täytyi tehdä jälleen uusi tilaus, jolloin vihdoin invataksin saapuminen paikalle kesti jälleen tunnin. </w:t>
      </w:r>
    </w:p>
    <w:p>
      <w:pPr>
        <w:pStyle w:val="ListParagrap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1"/>
        </w:numPr>
        <w:shd w:fill="FFFFFF" w:val="clear"/>
        <w:rPr>
          <w:rFonts w:ascii="Arial" w:hAnsi="Arial" w:cs="Arial"/>
          <w:sz w:val="22"/>
          <w:szCs w:val="22"/>
        </w:rPr>
      </w:pPr>
      <w:r>
        <w:rPr>
          <w:rFonts w:cs="Arial" w:ascii="Arial" w:hAnsi="Arial"/>
          <w:sz w:val="22"/>
          <w:szCs w:val="22"/>
        </w:rPr>
        <w:t>Näkövammainen henkilö joutuu heitteille joutuessaan illalla pakkasessa odottamaan kokoustilaisuuden päättymisen jälkeen kadulla taksia 40 minuuttia.</w:t>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ListParagraph"/>
        <w:numPr>
          <w:ilvl w:val="0"/>
          <w:numId w:val="1"/>
        </w:numPr>
        <w:shd w:fill="FFFFFF" w:val="clear"/>
        <w:rPr>
          <w:rFonts w:ascii="Arial" w:hAnsi="Arial" w:cs="Arial"/>
          <w:sz w:val="22"/>
          <w:szCs w:val="22"/>
        </w:rPr>
      </w:pPr>
      <w:r>
        <w:rPr>
          <w:rFonts w:cs="Arial" w:ascii="Arial" w:hAnsi="Arial"/>
          <w:sz w:val="22"/>
          <w:szCs w:val="22"/>
        </w:rPr>
        <w:t>Asiakas on menossa teatteriin. Kuljetus on tilattu ja järjestelmän mukaisesti kyyti voi saapua tilattua aikaa 10 minuuttia aikaisemmin tai 10 minuuttia myöhemmin sovitusta lähtöajasta. Asiakas on huomioinut sovitun ajan ylittävän 10 minuuttia ja järjestelmään on kirjattu kuljetuksen päätekohteeksi kaupungin teatteri. Matka kuitenkin yhdistellään, eikä asiakas ole kuljetuksen saapuessa viisi minuuttia sovitun ajan jälkeen tietoinen monta asiakasta matkalla poistuu kyydistä tai lastataan pyörätuolilla, johon saattaa tilanteesta riippuen mennä 5-7 minuuttia. 10 minuutin suorinta reittiä tapahtuva matka kestääkin asiakkaan tietämättä tunti ja 10 minuuttia, jonka seurauksena asiakas myöhästyy näytöksen alusta ja pääsee katsomaan teatteriesitystä vasta puoliajalla.</w:t>
      </w:r>
    </w:p>
    <w:p>
      <w:pPr>
        <w:pStyle w:val="ListParagrap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2608" w:hanging="0"/>
        <w:rPr>
          <w:rFonts w:ascii="Arial" w:hAnsi="Arial" w:cs="Arial"/>
          <w:sz w:val="22"/>
          <w:szCs w:val="22"/>
        </w:rPr>
      </w:pPr>
      <w:r>
        <w:rPr>
          <w:rFonts w:cs="Arial" w:ascii="Arial" w:hAnsi="Arial"/>
          <w:sz w:val="22"/>
          <w:szCs w:val="22"/>
        </w:rPr>
      </w:r>
    </w:p>
    <w:p>
      <w:pPr>
        <w:pStyle w:val="Normal"/>
        <w:shd w:fill="FFFFFF" w:val="clear"/>
        <w:ind w:left="1276" w:hanging="0"/>
        <w:rPr>
          <w:rFonts w:ascii="Times New Roman" w:hAnsi="Times New Roman" w:cs="Times New Roman"/>
          <w:szCs w:val="24"/>
        </w:rPr>
      </w:pPr>
      <w:r>
        <w:rPr>
          <w:rFonts w:cs="Arial" w:ascii="Arial" w:hAnsi="Arial"/>
          <w:szCs w:val="24"/>
        </w:rPr>
        <w:t xml:space="preserve">Kyseiset esimerkkitilanteet ovat yleisiä ja usein toistuvia, joista asiakkaat ovat myös reklamoineet. Asiakkaat joutuvat soittamaan useita soittoja yhden kyydin takia, paikalle tulee väärää kalustoa, kyydit ovat pitkiä, saapumisajoista ei tietoa jne. Reklamaatiot eivät kuitenkaan ole johtaneet käytännössä sellaisiin korjaaviin toimenpiteisiin, jotka lunastaisivat takaisin asiakkaiden luottamuksen keskitettyihin kuljetuspalvelujärjestelmiin. Kokonaisuudessaan arvioituna tilanteet ovat kohtuuttomia, ottaen huomioon, että kyseessä on vaikeavammaiset henkilöt, joiden liikkuminen ja arjen suunnittelu on monella tapaa ongelmallinen ja riippuvainen muista tekijöistä, esim. avustajan työaika ja muut seikat. Myöskään näillä henkilöillä ei ole vaihtoehtoista tapaa liikkua, eikä oikeusturvana ole kuluttajaoikeudellista asemaa kuten julkisilla joukkoliikennevälineillä matkustavilla. </w:t>
      </w:r>
      <w:r>
        <w:rPr>
          <w:szCs w:val="24"/>
        </w:rPr>
        <w:t xml:space="preserve"> </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rPr>
      </w:pPr>
      <w:r>
        <w:rPr>
          <w:rFonts w:cs="Arial" w:ascii="Arial" w:hAnsi="Arial"/>
        </w:rPr>
        <w:t xml:space="preserve">Vammaisfoorumi edellyttää, että keskitetyille kuljetuspalvelujärjestelmille tulee laatia yhteiset palvelutaso-kriteeristöt, esim. asiakasprofiileille, mahdollisille asiakasvapautuksille, kalustolle (laadulle esteettömien taksien osalta sekä niiden suhteutus muuhun kalustoon suhteessa asiakkaiden kalustotarpeisiin), matkojen enimmäiskestolle ja odotusajoille, asiakaspalautteille, niiden käsittelylle ja niiden velvoittamille korvaaville toimenpiteille, korvauskysymykset asiakkaalle jne. </w:t>
      </w:r>
    </w:p>
    <w:p>
      <w:pPr>
        <w:pStyle w:val="Normal"/>
        <w:ind w:left="1304" w:hanging="0"/>
        <w:rPr>
          <w:rFonts w:ascii="Arial" w:hAnsi="Arial" w:cs="Arial"/>
          <w:szCs w:val="24"/>
        </w:rPr>
      </w:pPr>
      <w:r>
        <w:rPr>
          <w:rFonts w:cs="Arial" w:ascii="Arial" w:hAnsi="Arial"/>
          <w:szCs w:val="24"/>
        </w:rPr>
      </w:r>
    </w:p>
    <w:p>
      <w:pPr>
        <w:pStyle w:val="Normal"/>
        <w:ind w:left="1304" w:hanging="0"/>
        <w:rPr/>
      </w:pPr>
      <w:r>
        <w:rPr>
          <w:rFonts w:cs="Arial" w:ascii="Arial" w:hAnsi="Arial"/>
          <w:szCs w:val="24"/>
        </w:rPr>
        <w:t>Määrällisesti vaikeavammaisista vain noin 3 – 10 % on todettu tarvitsevan erilliskuljetusta, joka käytännössä on tarkoittanut irrottautumista keskitetyistä kunnallisista kuljetuspalvelujärjestelmistä. Vammaisfoorumi toteaakin, että jatkokehittämisen osalta on ensisijaista selvittää niiden vaikeavammaisten ihmisten osuus ja palvelutarve erilliskuljetuksiin ja kuljetuspalveluihin. Kuten aiemmin todettu, julkisesti rahoitettavien henkilökuljetusten kehittäminen ei saa tapahtua väestömäärältään tämän pienen vaikeavammaisten väestön kustannuksella. Asiakasryhmään kuuluvat myös sairasvakuutuslain mukaan korvattavat säännölliset vaikeavammaisten lääkinnällisen kuntoutuksen matkoja käyttävät kuntoutujat, jotka ovat vaikeavammaisia. Voidaan arvioida, että em. ryhmään kuuluvat asiakkaat eivät kykene käyttämään itsenäisesti julkisia joukkoliikennevälineitä, vaikka ne olisivat niin rakenteellisesti kuin palveluiltaan suunniteltu ja toteutettu esteettömiksi.</w:t>
      </w:r>
      <w:r>
        <w:rPr>
          <w:rFonts w:cs="Arial"/>
        </w:rPr>
        <w:t xml:space="preserve"> </w:t>
      </w:r>
      <w:r>
        <w:rPr>
          <w:rFonts w:cs="Arial" w:ascii="Arial" w:hAnsi="Arial"/>
        </w:rPr>
        <w:t>Ratkaisut näissä tilanteissa on pystyttävä tekemään myös jatkossa yksilöllisesti, irrotettuna keskitetyistä järjestelmistä ja resurssit yksilöllisten ratkaisujen tekoon on säilytettävä myös joukkoliikenteen kehitystyön ohell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mmaisfoorumi haluaa tähdentää palveluhankintojen sopimuskausien ja erityisesti tarjouspyyntöjen sisältöjen arvioinnin tärkeyttä toimimisrajoitteisten tarpeiden näkökulmasta. Kuten selvityksessä on todettu, on välttämätöntä, että markkinoille tulevan uuden kaluston tulee täyttää esteettömyysvaatimukset. Esteettömyyttä tulee tarkastella koko joukkoliikennepalvelun kannalta, kaluston lisäksi. Tämä on tuotu hyvin esille selvityksessä. Vammaisfoorumi edellyttää, että esteettömyyden kehittämiselle asetetaan selkeä kansallinen tavoite ja aikataulu. Esteettömyys tulee huomioida myös kaluston leasing-vuokraussopimuksiss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mmaisfoorumi kannattaa esitettyä kehittämisehdotusta siitä, että sosiaalihuoltolain mukaisia liikkumisen tukipalveluita muille kuin vaikeavammaisille tulee arvioida sosiaalihuoltolain uudistamisen yhteydess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mmaisfoorumi yhtyy esitettyyn autonhankinnantuen uudistamista hallitusohjelman mukaisesti STM:n selvityksen mukaisesti, jonka mukaan autonhankinnantuen saamisen arviointi tulee arvioida vaikutuksista vammaispalvelulain ja muun lainsäädännön mukaisten kuljetuspalveluiden käyttöön ja niistä aiheutuviin kustannuksii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mmaisfoorumi kannattaa ajoneuvojen esteettömyysvaatimusten yhdenmukaistamista ja kehittämistä. Tähän tulee asettaa selkeä tavoite ja siirtymäaika. Taksiliikennelain osalta Vammaisfoorumi toteaa, että samalla kun alalle tuloa tulee esitetyn mukaisesti yksinkertaistaa, tulee varmistaa se, että taksikalustossa on asiakastarpeeseen nähden riittävä määrä esteetöntä kalustoa. Esteettömän taksikaluston elinkeinonharjoittajille tulee edelleen turvata riittävät subventiot esteellisen kaluston aiheuttamista ylimääräisistä kuluista liiketoiminnolle. Väestörakenteen muuttuessa yhä enenevä määrä taksin kuluttaja-asiakkaista on joko taksikuljettajan avun, sekä esteettömän kaluston tarpeessa. Näin ollen tarve esteettömälle kalustolle tulee kasvamaan ja se tulee varmistaa. </w:t>
      </w:r>
    </w:p>
    <w:p>
      <w:pPr>
        <w:pStyle w:val="Normal"/>
        <w:ind w:left="1304" w:hanging="0"/>
        <w:rPr>
          <w:rFonts w:ascii="Arial" w:hAnsi="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t xml:space="preserve">Vammaisfoorumi kannattaa yhteensopivien maksu- ja laskutusjärjestelmien kehittämistä. Tämä tukee lippujärjestelmän yhteensopivuutta rakentumaan koko maassa samoille periaatteille esim. matkan pituuteen tai vyöhykemalleihin, joka on myös yhteen sovitettavissa vaikeavammaisten kuljetuspalveluihin (alueellisen ulottuvuuden kehittäminen sekä asiakasmaksu).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Lopuksi</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 xml:space="preserve">Vammaisfoorumi kannattaa ministeriöiden välisen määräaikaisen koordinaatioprojektin käynnistämistä. Projektin vetovastuu sopii liikenne- ja viestintäministeriölle. Vammaisfoorumi edellyttää, että tähän työhön kutsutaan viranomaistahojen lisäksi mukaan niiden käyttäjäryhmien edustajia, joita uudistus ensisijaisesti koskee ja edustajistolla tulee olla jäsenyyspaikka työryhmässä. Tähän ei riitä pelkkä kuulemismenettely. Tätä edellyttää mm. YK:n vammaisten henkilöiden oikeuksia koskevan yleissopimuksen 4 artikla yleiset velvoitteet ja edelleen artiklan i- ja sen 3-kohta: ”Laadittaessa ja toimeenpantaessa lainsäädäntöä ja politiikkaa, jo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 </w:t>
      </w:r>
    </w:p>
    <w:p>
      <w:pPr>
        <w:pStyle w:val="Normal"/>
        <w:ind w:left="1304" w:hanging="0"/>
        <w:rPr>
          <w:rFonts w:ascii="Arial" w:hAnsi="Arial" w:cs="Arial"/>
        </w:rPr>
      </w:pPr>
      <w:r>
        <w:rPr>
          <w:rFonts w:cs="Arial" w:ascii="Arial" w:hAnsi="Arial"/>
        </w:rPr>
      </w:r>
    </w:p>
    <w:p>
      <w:pPr>
        <w:pStyle w:val="Normal"/>
        <w:ind w:left="1304" w:hanging="0"/>
        <w:rPr>
          <w:rFonts w:ascii="Arial" w:hAnsi="Arial" w:cs="Arial"/>
          <w:szCs w:val="24"/>
        </w:rPr>
      </w:pPr>
      <w:r>
        <w:rPr>
          <w:rFonts w:cs="Arial" w:ascii="Arial" w:hAnsi="Arial"/>
          <w:szCs w:val="24"/>
        </w:rPr>
        <w:t xml:space="preserve">Vammaisfoorumi toteaa, että Suomen tulee ottaa liikennepolitiikassaan huomioon Suomen vuonna 2007 hyväksymä YK:n vammaistenhenkilöiden oikeuksia koskevan yleissopimuksen velvoitteet positiivisen erityiskohtelun ja kohtuullisina mukautuksina toteutettavat erityistoimet (artikla 5). Sekä edelleen yleissopimuksen 20 artikla velvollisuudesta varmistaa vammaisille henkilöille mahdollisimman itsenäinen henkilökohtainen liikkuminen. Tässä kontekstissa Vammaisfoorumi edellyttää, että vaikean vamman tai pitkäaikaissairauden johdosta tarvittavat erityiset jokapäiväiseen elämään liittyvät päivittäiset kuljetuspalvelut on arvioitava itsenäisenä palveluna. Ne eivät kosketa yksittäistä osiota elämässä, kuten esimerkiksi koulumatkoja, päiväkotimatkoja, sairasvakuutusmatkoja tai muita terveydenhuollon matkoja, vaan kyseessä on ns. normaalissa arkielämässä tapahtuvat liikkumistarpeet, joissa tarvittava palvelu erityisluontoisuuden vuoksi poikkeaa vaikean vamman tai sairauden aiheuttaman erityisen haitan vuoksi muista yhteiskunnan korvaamista matkoista. Tästä johtuen ne eivät ole yhteismitallisia suhteessa muihin julkisin varoin maksettaviin kuljetuksiin. </w:t>
      </w:r>
    </w:p>
    <w:p>
      <w:pPr>
        <w:pStyle w:val="Normal"/>
        <w:ind w:left="1304" w:hanging="0"/>
        <w:rPr>
          <w:rFonts w:ascii="Arial" w:hAnsi="Arial" w:cs="Arial"/>
          <w:szCs w:val="24"/>
        </w:rPr>
      </w:pPr>
      <w:r>
        <w:rPr>
          <w:rFonts w:cs="Arial" w:ascii="Arial" w:hAnsi="Arial"/>
          <w:szCs w:val="24"/>
        </w:rPr>
      </w:r>
    </w:p>
    <w:p>
      <w:pPr>
        <w:pStyle w:val="Normal"/>
        <w:ind w:left="1304" w:hanging="0"/>
        <w:rPr/>
      </w:pPr>
      <w:r>
        <w:rPr>
          <w:rFonts w:cs="Arial" w:ascii="Arial" w:hAnsi="Arial"/>
          <w:szCs w:val="24"/>
        </w:rPr>
        <w:t>On myös huomioitava vaikeavammaisten eri elämäntilanteet ja olosuhteet, joiden perusteella kuljetuspalveluiden tarve ja kohdentuminen saattavat vaihdella huomattavasti elämäntilanteen aikana. Kyseessä ei ole stabiili tila. Usein vaikeavammaisuus on myös koko elämän mittainen kumppani, jonka johdosta matkojen järjestämistä ei voi yksiselitteisesti verrata jonkun yhden ikäluokan keskiverto liikkumistarpeeseen. Erityisen tarpeen luo lisäksi vaikeiden vammojen erilaisuus sekä niiden aiheuttama haitta. Haitta on useimmiten suoraan myös suhteessa ympäristön saavutettavuuteen sekä elinolosuhteisiin. Tästä johtuen vaikeavammaisten liikkumistarpeiden arviointiin ja niihin vastaamiseen tarvitaan aina ensisijaisesti yksilöllistä arviointia niin vamman tai sairauden aiheuttamasta kohtuuttomasta liikkumisvaikeudesta sekä sen suhdetta vallitseviin yksilöllisiin olosuhteisiin. Tämä arviointi tulee tapahtua edelleenkin sosiaalihuollon ammattihenkilöiden toimesta.</w:t>
      </w:r>
    </w:p>
    <w:p>
      <w:pPr>
        <w:pStyle w:val="Normal"/>
        <w:ind w:left="1304" w:hanging="0"/>
        <w:rPr>
          <w:rFonts w:ascii="Arial" w:hAnsi="Arial" w:cs="Arial"/>
          <w:szCs w:val="24"/>
        </w:rPr>
      </w:pPr>
      <w:r>
        <w:rPr>
          <w:rFonts w:cs="Arial" w:ascii="Arial" w:hAnsi="Arial"/>
          <w:szCs w:val="24"/>
        </w:rPr>
      </w:r>
    </w:p>
    <w:p>
      <w:pPr>
        <w:pStyle w:val="Normal"/>
        <w:ind w:left="1304" w:hanging="0"/>
        <w:rPr>
          <w:rFonts w:ascii="Arial" w:hAnsi="Arial" w:cs="Arial"/>
        </w:rPr>
      </w:pPr>
      <w:r>
        <w:rPr>
          <w:rFonts w:cs="Arial" w:ascii="Arial" w:hAnsi="Arial"/>
        </w:rPr>
        <w:t>Joukkoliikenteen kehittäminen kaikille saavutettavaksi edellyttää välttämättä vammaisjärjestöjen asiantuntijuuden käyttämistä, joilla on vuosikymmenten ruohonjuuritason käyttäjäkokemus ja asiantuntijuus kaikista niistä eri lukuisista tekijöistä, jotka vaikuttavat liikkumiseen. Siksi kaikki muutokset, joita järjestelmään suunnitellaan, on tehtävä todella huolella ja ennen kaikkea vaikeavammaisia ihmisiä kuullen päätettäessä ja arvioitaessa heidän liikkumiseen liittyviä palveluita. Heillä on käyttäjäkokemuksen kautta ainoa asiantuntemus siitä, miten heidän liikkumisensa arjessa tosiasiassa saadaan toteutumaan, kun liikkuminen muutoinkin elämässä on haasteell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6" w:firstLine="1"/>
        <w:rPr>
          <w:rFonts w:ascii="Arial" w:hAnsi="Arial" w:cs="Arial"/>
          <w:szCs w:val="24"/>
        </w:rPr>
      </w:pPr>
      <w:r>
        <w:rPr>
          <w:rFonts w:cs="Arial" w:ascii="Arial" w:hAnsi="Arial"/>
          <w:szCs w:val="24"/>
        </w:rPr>
      </w:r>
    </w:p>
    <w:p>
      <w:pPr>
        <w:pStyle w:val="Normal"/>
        <w:ind w:left="1306" w:firstLine="1"/>
        <w:rPr/>
      </w:pPr>
      <w:r>
        <w:rPr>
          <w:rFonts w:cs="Arial" w:ascii="Arial" w:hAnsi="Arial"/>
          <w:szCs w:val="24"/>
        </w:rPr>
        <w:t>Helsingissä 8. elokuuta 2013</w:t>
      </w:r>
    </w:p>
    <w:p>
      <w:pPr>
        <w:pStyle w:val="Normal"/>
        <w:ind w:left="1306" w:firstLine="1"/>
        <w:rPr>
          <w:rFonts w:ascii="Arial" w:hAnsi="Arial" w:cs="Arial"/>
          <w:szCs w:val="24"/>
        </w:rPr>
      </w:pPr>
      <w:r>
        <w:rPr>
          <w:rFonts w:cs="Arial" w:ascii="Arial" w:hAnsi="Arial"/>
          <w:szCs w:val="24"/>
        </w:rPr>
      </w:r>
    </w:p>
    <w:p>
      <w:pPr>
        <w:pStyle w:val="Normal"/>
        <w:ind w:left="1306" w:firstLine="1"/>
        <w:rPr>
          <w:rFonts w:ascii="Arial" w:hAnsi="Arial" w:cs="Arial"/>
          <w:szCs w:val="24"/>
        </w:rPr>
      </w:pPr>
      <w:r>
        <w:rPr>
          <w:rFonts w:cs="Arial" w:ascii="Arial" w:hAnsi="Arial"/>
          <w:szCs w:val="24"/>
        </w:rPr>
      </w:r>
    </w:p>
    <w:p>
      <w:pPr>
        <w:pStyle w:val="Normal"/>
        <w:ind w:left="1306" w:firstLine="1"/>
        <w:rPr>
          <w:rFonts w:ascii="Arial" w:hAnsi="Arial" w:cs="Arial"/>
          <w:szCs w:val="24"/>
        </w:rPr>
      </w:pPr>
      <w:r>
        <w:rPr>
          <w:rFonts w:cs="Arial" w:ascii="Arial" w:hAnsi="Arial"/>
          <w:szCs w:val="24"/>
        </w:rPr>
      </w:r>
    </w:p>
    <w:p>
      <w:pPr>
        <w:pStyle w:val="Normal"/>
        <w:ind w:left="1306" w:firstLine="1"/>
        <w:rPr>
          <w:rFonts w:ascii="Arial" w:hAnsi="Arial" w:cs="Arial"/>
          <w:szCs w:val="24"/>
        </w:rPr>
      </w:pPr>
      <w:r>
        <w:rPr>
          <w:rFonts w:cs="Arial" w:ascii="Arial" w:hAnsi="Arial"/>
          <w:szCs w:val="24"/>
        </w:rPr>
      </w:r>
    </w:p>
    <w:p>
      <w:pPr>
        <w:pStyle w:val="Normal"/>
        <w:ind w:left="1306" w:firstLine="1"/>
        <w:rPr>
          <w:rFonts w:ascii="Arial" w:hAnsi="Arial" w:cs="Arial"/>
          <w:szCs w:val="24"/>
        </w:rPr>
      </w:pPr>
      <w:r>
        <w:rPr>
          <w:rFonts w:cs="Arial" w:ascii="Arial" w:hAnsi="Arial"/>
          <w:szCs w:val="24"/>
        </w:rPr>
        <w:t>Vammaisfoorumi ry</w:t>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5" w:firstLine="1"/>
        <w:rPr>
          <w:rFonts w:ascii="Arial" w:hAnsi="Arial" w:cs="Arial"/>
          <w:szCs w:val="24"/>
        </w:rPr>
      </w:pPr>
      <w:r>
        <w:rPr>
          <w:rFonts w:cs="Arial" w:ascii="Arial" w:hAnsi="Arial"/>
          <w:szCs w:val="24"/>
        </w:rPr>
      </w:r>
    </w:p>
    <w:p>
      <w:pPr>
        <w:pStyle w:val="Normal"/>
        <w:ind w:left="1305" w:firstLine="1"/>
        <w:rPr/>
      </w:pPr>
      <w:r>
        <w:rPr>
          <w:rFonts w:cs="Arial" w:ascii="Arial" w:hAnsi="Arial"/>
          <w:szCs w:val="24"/>
        </w:rPr>
        <w:t xml:space="preserve">Merja Heikkonen </w:t>
        <w:tab/>
        <w:tab/>
        <w:t>Pirkko Mahlamäki</w:t>
      </w:r>
    </w:p>
    <w:p>
      <w:pPr>
        <w:pStyle w:val="Normal"/>
        <w:ind w:left="1304" w:firstLine="1"/>
        <w:rPr>
          <w:rFonts w:ascii="Arial" w:hAnsi="Arial" w:cs="Arial"/>
          <w:szCs w:val="24"/>
        </w:rPr>
      </w:pPr>
      <w:r>
        <w:rPr>
          <w:rFonts w:cs="Arial" w:ascii="Arial" w:hAnsi="Arial"/>
          <w:szCs w:val="24"/>
        </w:rPr>
        <w:t>Puheenjohtaja</w:t>
        <w:tab/>
        <w:tab/>
        <w:t>Pääsihteeri</w:t>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4" w:firstLine="1"/>
        <w:rPr>
          <w:rFonts w:ascii="Arial" w:hAnsi="Arial" w:cs="Arial"/>
          <w:szCs w:val="24"/>
        </w:rPr>
      </w:pPr>
      <w:r>
        <w:rPr>
          <w:rFonts w:cs="Arial" w:ascii="Arial" w:hAnsi="Arial"/>
          <w:szCs w:val="24"/>
        </w:rPr>
      </w:r>
    </w:p>
    <w:p>
      <w:pPr>
        <w:pStyle w:val="Normal"/>
        <w:ind w:left="1304" w:firstLine="4"/>
        <w:rPr>
          <w:rFonts w:ascii="Arial" w:hAnsi="Arial" w:cs="Arial"/>
          <w:szCs w:val="24"/>
        </w:rPr>
      </w:pPr>
      <w:r>
        <w:rPr>
          <w:rFonts w:cs="Arial" w:ascii="Arial" w:hAnsi="Arial"/>
          <w:szCs w:val="24"/>
        </w:rPr>
        <w:t>Erityisasiantuntija: Elina Akaan-Penttilä, Lakimies Invalidiliitto, elina.akaan-penttila@invalidiliitto.f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i-FI"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rPr>
  </w:style>
  <w:style w:type="character" w:styleId="CommentSubjectChar">
    <w:name w:val="Comment Subject Char"/>
    <w:qFormat/>
    <w:rPr>
      <w:rFonts w:ascii="Garamond" w:hAnsi="Garamond"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4"/>
      <w:szCs w:val="20"/>
    </w:rPr>
  </w:style>
  <w:style w:type="character" w:styleId="FooterChar">
    <w:name w:val="Footer Cha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Times New Roman" w:hAnsi="EUAlbertina;Times New Roman" w:eastAsia="Calibri" w:cs="EUAlbertina;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Hanna-Mari Hanhiala</dc:creator>
  <dc:description/>
  <dc:language>en-US</dc:language>
  <cp:lastModifiedBy>Pirkko Mahlamäki</cp:lastModifiedBy>
  <cp:lastPrinted>2013-08-08T10:30:00Z</cp:lastPrinted>
  <dcterms:modified xsi:type="dcterms:W3CDTF">2013-08-19T10:05:00Z</dcterms:modified>
  <cp:revision>2</cp:revision>
  <dc:subject/>
  <dc:title/>
</cp:coreProperties>
</file>